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94615</wp:posOffset>
            </wp:positionV>
            <wp:extent cx="1028700" cy="8858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Pedagogicko-psychologická poradna Liberec, p.o.</w:t>
      </w:r>
    </w:p>
    <w:p>
      <w:pPr>
        <w:pStyle w:val="Heading1"/>
        <w:rPr/>
      </w:pPr>
      <w:r>
        <w:rPr>
          <w:b w:val="false"/>
          <w:bCs w:val="false"/>
        </w:rPr>
        <w:t>Truhlářská ul. 3, 460 01 Liberec II, tel. 482710517, mobil 731488235</w:t>
      </w:r>
    </w:p>
    <w:p>
      <w:pPr>
        <w:pStyle w:val="Normal"/>
        <w:jc w:val="center"/>
        <w:rPr/>
      </w:pPr>
      <w:r>
        <w:rPr>
          <w:bCs/>
        </w:rPr>
        <w:t>e-mail:</w:t>
      </w:r>
      <w:r>
        <w:rPr>
          <w:b/>
          <w:bCs/>
        </w:rPr>
        <w:t xml:space="preserve"> </w:t>
      </w:r>
      <w:r>
        <w:rPr>
          <w:bCs/>
        </w:rPr>
        <w:t>poradna@pppliberec.cz, www.pppliberec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ŘEDŠKOLNÍ DOTAZNÍK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Označte vhodná vyjádření o dítěti, eventuálně doplňte u položky nebo na konci dotazníku: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méno a příjmení dítěte: ………………………………………..…….. </w:t>
        <w:tab/>
        <w:t>Datum narození: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Bydliště: ………………………………….………………………..………….. </w:t>
        <w:tab/>
        <w:t>MŠ: ………………………………………………….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iče:………………………………………………………….…………….…</w:t>
        <w:tab/>
        <w:t xml:space="preserve">Tel.: …………………………………..………………..……….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Š navštěvuje: </w:t>
        <w:tab/>
        <w:t>1.  2.  3.  4.  rok</w:t>
        <w:tab/>
        <w:tab/>
        <w:tab/>
        <w:t>MÁ – NEMÁ odklad školní docházky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6"/>
        <w:gridCol w:w="1685"/>
        <w:gridCol w:w="1685"/>
        <w:gridCol w:w="1685"/>
        <w:gridCol w:w="1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OVÁN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řádně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luš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řevážně nezlobí</w:t>
              <w:tab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ěkdy zlob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často zlob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poslušné až negativistick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HYBOVÁ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ŘIZPŮSOBIVO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hybově nápadně klidné až pasiv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klid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klid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klidn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ápadně pohybově neklidné, vrtí se, nevydrží sedě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YSTRO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ce bystré, pohotov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bystr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bystr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bystr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ěžkopádné, obtížně chápe, reaguje zdlouhav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ORNO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ře se soustředí, nedá se ničím vyruš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orné a soustředě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pozorné a soustředěn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pozorné a soustředěn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elice nesoustředěné, u ničeho nevydrží, brzy se unav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MOSTATNO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cela samostat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samostat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samostat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samostatn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statně nedokáže vůbec pracov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ACOVNÍ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MP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ce rychlé, hned je se vším hotov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rychl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rychl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alejš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ýrazně pomal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TORIK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tělesná výchov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mi obrat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obrat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obrat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obratn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velmi neobratné, nekoordinované pohyb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RUČNOST PŘI MANIPULACI (jemná motorik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ce šikov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zruč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ředně zručn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zručn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ýrazně nešikovn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KRESEBNÝ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JE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mi pěkný, nadprůměrn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sti pěkn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ůměrn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orš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špatný, pod úrovní vě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YJADŘOVÁNÍ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yjadřuje se plynule, bohatý slovní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sti dobré vyjadřování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ůměrné vyjadřová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éně dobré vyjadřován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btížně se vyjadřuje, chudý slovník, agramatism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SLOVNO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ávná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adná, špatně vyslovuje tyto hlásky: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 ŘEČ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eptavo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ktavo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molení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iné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PRAVA ŘEČ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od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chodí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n.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ATERALI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vá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vyhraněná laterali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evák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n.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ITLIVO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řecitlivěl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řiměřeně citliv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egmatické, nic ho/ ji nerozhází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n.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BEDŮVĚ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edůvěřuje s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dravý pocit sebedůvě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řeceňuje se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zn.: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OCIÁLNÍ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OVÁNÍ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lmi oblíbené mezi dětmi, má vedoucí postavení – vcelku oblíbeno - spíše neoblíbeno – stojí stranou třídy – šaškuje – nezapojuje se do kolektivních her a činností – plaché – bázlivé – vzdorovité – náladové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CHOV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 RODINĚ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velmi přísná – přiměřená – příliš volná – úzkostná – ochraňující - bez velkého zájmu o dítě – rodina dává přednost jinému dítěti - na dítě neklade požadavky – klade na dítě vysoké požadavky – rodiče dítě nadhodnocují – často užívají tělesných trestů – rodiče se zajímají - nezajímají o chování a výkony dítěte v MŠ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97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ŠKOLNÍ</w:t>
              <w:tab/>
              <w:t xml:space="preserve"> ZRALOS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V současné době se jeví dítě pro školu zralé – úkoly plní se zaujetím - méně zralé – ještě hravé – bez zájmu o úkoly – nelze se vyjádřit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elkové zhodnocení a porovnání s ostatními dětmi ve třídě. Jako učitelé s ním máme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minimálně starostí</w:t>
              <w:tab/>
              <w:tab/>
              <w:tab/>
              <w:t>4. poněkud více než s ostatními dětm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méně než s ostatními</w:t>
              <w:tab/>
              <w:tab/>
              <w:t xml:space="preserve">5. mnohem více než s ostatními dětmi, skoro by samo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3. přibližně jako s ostatními dětmi</w:t>
              <w:tab/>
              <w:t xml:space="preserve">    zaměstnalo jednu učitelku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</w:rPr>
              <w:t>MŠ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6"/>
                <w:szCs w:val="26"/>
              </w:rPr>
              <w:t>doporučuje / nedoporučuje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odklad školní docházky 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lší návrhy z pohledu MŠ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lší důležité </w:t>
            </w:r>
            <w:r>
              <w:rPr>
                <w:rFonts w:cs="Calibri Light" w:ascii="Calibri Light" w:hAnsi="Calibri Light"/>
                <w:u w:val="single"/>
              </w:rPr>
              <w:t>údaje o dítěti</w:t>
            </w:r>
            <w:r>
              <w:rPr>
                <w:rFonts w:cs="Calibri Light" w:ascii="Calibri Light" w:hAnsi="Calibri Light"/>
              </w:rPr>
              <w:t xml:space="preserve">, přístup k úkolu, navazování přátelských vztahů, úroveň spolupráce, chování k dětem i pedagogům, zájmy dítěte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  <w:t>Údaje o rodině</w:t>
            </w:r>
            <w:r>
              <w:rPr>
                <w:rFonts w:cs="Calibri Light" w:ascii="Calibri Light" w:hAnsi="Calibri Light"/>
              </w:rPr>
              <w:t xml:space="preserve">: </w:t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Vyplnil/-la:                                                 </w:t>
        <w:tab/>
        <w:t xml:space="preserve">datum:                  </w:t>
        <w:tab/>
        <w:tab/>
        <w:t>razítko a podpis řed. MŠ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2:00Z</dcterms:created>
  <dc:creator>Píša Vladimír</dc:creator>
  <dc:description/>
  <cp:keywords/>
  <dc:language>en-US</dc:language>
  <cp:lastModifiedBy>Jana Hlavová</cp:lastModifiedBy>
  <cp:lastPrinted>2021-11-10T12:47:00Z</cp:lastPrinted>
  <dcterms:modified xsi:type="dcterms:W3CDTF">2023-03-02T16:02:00Z</dcterms:modified>
  <cp:revision>2</cp:revision>
  <dc:subject/>
  <dc:title>PEDAGOGICKO-PSYCHOLOGICKÁ PORADNA</dc:title>
</cp:coreProperties>
</file>