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 xml:space="preserve">Dotazník pro školu – k žádosti o vypracování doporučení pro uzpůsobení podmínek maturitní zkoušky – vyplňuje výchovný poradce ve spolupráci s ostatními vyučujícími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9" w:color="000000"/>
        </w:pBdr>
        <w:spacing w:lineRule="auto" w:line="240"/>
        <w:rPr/>
      </w:pPr>
      <w:r>
        <w:rPr>
          <w:rFonts w:cs="Garamond" w:ascii="Garamond" w:hAnsi="Garamond"/>
          <w:sz w:val="22"/>
          <w:szCs w:val="22"/>
        </w:rPr>
        <w:t>Vážená paní učitelko, vážený pane učiteli,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9" w:color="000000"/>
        </w:pBdr>
        <w:spacing w:lineRule="auto" w:line="24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žák/žákyně Vaší školy ................................................................................. (jméno a příjmení), požaduje vypracování posudku pro uzpůsobení podmínek pro konání maturitní zkoušky. Pro správné posouzení jsou nutné informace o dosavadním průběhu jeho/jejího vzdělávání. Prosíme Vás tedy o vyplnění tohoto formuláře, případně o další doplňující informace o žákovi/žákyni. Vyplněný dotazník laskavě </w:t>
      </w:r>
      <w:r>
        <w:rPr>
          <w:rFonts w:cs="Garamond" w:ascii="Garamond" w:hAnsi="Garamond"/>
          <w:b/>
          <w:sz w:val="22"/>
          <w:szCs w:val="22"/>
        </w:rPr>
        <w:t xml:space="preserve">pošlete datovou schránkou do PPP Liberec.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ázev a adresa školy: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color w:val="FF0000"/>
          <w:sz w:val="22"/>
          <w:szCs w:val="22"/>
          <w:shd w:fill="FFE599" w:val="clear"/>
        </w:rPr>
        <w:t>RED IZO školy</w:t>
      </w:r>
      <w:r>
        <w:rPr>
          <w:rFonts w:cs="Garamond" w:ascii="Garamond" w:hAnsi="Garamond"/>
          <w:b/>
          <w:color w:val="FF0000"/>
          <w:sz w:val="22"/>
          <w:szCs w:val="22"/>
        </w:rPr>
        <w:t>:</w:t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řída:                                                                                 Jméno třídního učitele:</w:t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ntakt na žáka (telefon, email):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before="0" w:after="0"/>
        <w:rPr/>
      </w:pPr>
      <w:r>
        <w:rPr>
          <w:rFonts w:cs="Garamond" w:ascii="Garamond" w:hAnsi="Garamond"/>
          <w:b/>
          <w:bCs/>
          <w:sz w:val="22"/>
          <w:szCs w:val="22"/>
        </w:rPr>
        <w:t>1. Byla škola seznámena s tím, že jde o žáka/žákyni se speciálními vzdělávacími potřebami?</w:t>
      </w:r>
    </w:p>
    <w:p>
      <w:pPr>
        <w:pStyle w:val="Zkladntext3"/>
        <w:spacing w:before="60" w:after="120"/>
        <w:rPr/>
      </w:pPr>
      <w:r>
        <w:rPr>
          <w:rFonts w:cs="Garamond" w:ascii="Garamond" w:hAnsi="Garamond"/>
          <w:sz w:val="22"/>
          <w:szCs w:val="22"/>
        </w:rPr>
        <w:t>ANO</w:t>
        <w:tab/>
        <w:tab/>
        <w:tab/>
        <w:t xml:space="preserve">NE                         </w:t>
      </w:r>
    </w:p>
    <w:p>
      <w:pPr>
        <w:pStyle w:val="Zkladntext3"/>
        <w:spacing w:before="6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kud ano, kdy – ve kterém ročníku studia?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Které školské poradenské zařízení vystavilo zprávu o speciálních vzdělávacích potřebách žáka/žákyně? (Uveďte název a adresu příslušné pedagogicko-psychologické poradny nebo speciálně pedagogického centra.) V případě, že škola nemá zprávu školského poradenského zařízení, kým byla škola o speciálních vzdělávacích potřebách žáka/žákyně informována? Např. jiným odborným pracovištěm, lékařem... (uveďte název a adresu), rodičem.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>
          <w:rFonts w:cs="Garamond" w:ascii="Garamond" w:hAnsi="Garamond"/>
          <w:color w:val="000000"/>
          <w:sz w:val="22"/>
          <w:szCs w:val="22"/>
        </w:rPr>
        <w:t>Jaké potíže se ve vzdělávání žáka/žákyně projevují v průběhu studia? Ovlivňují tyto potíže hodnocení výsledků vzdělávání žáka/žákyně?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left" w:pos="426" w:leader="none"/>
        </w:tabs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Je výkon žáka/žákyně v písemném a v ústním projevu ovlivněn hyperaktivitou, hypoaktivitou, impulsivitou, tenzí nebo sníženou frustrační tolerancí?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Jakou formou jsou zajišťovány speciální vzdělávací potřeby žáka/žákyně?</w:t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á plán pedagogické podpory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á přiznaný stupeň podpůrných opatření (PO):  …… (</w:t>
      </w:r>
      <w:r>
        <w:rPr>
          <w:rFonts w:cs="Garamond" w:ascii="Garamond" w:hAnsi="Garamond"/>
          <w:i/>
          <w:sz w:val="22"/>
          <w:szCs w:val="22"/>
        </w:rPr>
        <w:t>doplňte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á vypracován individuální vzdělávací plán (IVP)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má oficiálně žádná PO – zvýhodněná klasifikace, tolerance tempa, pozornosti, atd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Je žák/žákyně vzděláván/a podle IVP/PLPP, který zohledňuje specifika jeho/jejích vzdělávacích potřeb? Pokud ano, jak je zohledňuje?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426" w:leader="none"/>
        </w:tabs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Je při vzdělávání a hodnocení žáka/žákyně využívána tolerance specifické chybovosti a nedostatků v písemném a ústním projevu?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Pokud ano, jaké specifické chyby a nedostatky tolerujete v písemném a v ústním projevu žáka, zejména v Čj a Cj (cizí jazyky) - v následujícím výčtu zaškrtněte prosím vhodné možnosti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Písemná práce:</w:t>
      </w:r>
      <w:r>
        <w:rPr>
          <w:rFonts w:cs="Garamond" w:ascii="Garamond" w:hAnsi="Garamond"/>
          <w:sz w:val="22"/>
          <w:szCs w:val="22"/>
        </w:rPr>
        <w:t xml:space="preserve"> fonetická transkripce slov (keine x kaine); asimilace hlásek; menší slovní zásoba; nepřesnosti v užívání slov z hlediska jejich významu; problémy s pravidly ČP; problémy s pravopisem v cizích jazycích (CJ); problémy s aplikací gramatických pravidel do písemné podoby; problémy se členy v CJ; chyby v interpunkci; problémy s odkazovacími zájmeny v CJ; nedostatky ve slovosledu v ČJ; nedostatky ve slovosledu v CJ; obtíže s kompoziční výstavbou textu; vynechávání, přidávání písmen, diakritiky; inverze písmen; chyby v hranici slov; tolerance kvality a úpravy písma; obtíže s celkovou úpravou písemné práce na základě obtíží s pravolevou orientací a prostorovým vnímáním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Ústní zkouška:</w:t>
      </w:r>
      <w:r>
        <w:rPr>
          <w:rFonts w:cs="Garamond" w:ascii="Garamond" w:hAnsi="Garamond"/>
          <w:sz w:val="22"/>
          <w:szCs w:val="22"/>
        </w:rPr>
        <w:t xml:space="preserve"> nedostatečná fonematická diferenciace (older x oldest); specifická asimilace hlásek při vyslovování (např. a x á, ti x di, s x š); záměna pořadí hlásek a slabik ve slově; eliminace nebo přidávání hlásek a slabik v rámci slov; obtíže při vyslovování víceslabičných či složených slov v důsledku motorické neobratnosti mluvidel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2"/>
          <w:szCs w:val="22"/>
        </w:rPr>
        <w:t>narušení vázanosti slov a plynulosti řečové produkce způsobené např. plánováním gramatiky a lexika; menší slovní zásoba; problémy se skloňováním a časováním; obtíže se členy v Cj; nedostatky ve slovosledu v ČJ; problémy s aplikací slovosledu v CJ; problémy s použitím základních časů v Cj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Další užívaná tolerance specifické chybovosti a jiné úlevy (např. poskytování větší časové dotace při práci s textem, mírnější forma hodnocení písemných prací)?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left" w:pos="426" w:leader="none"/>
        </w:tabs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Jsou při vzdělávání žáka/žákyně využívány individuální kompenzační pomůcky (např. píše slohové práce nebo školní poznámky na PC, využívá speciální slovníky, atd.)?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yjádření ředitele školy v souladu s vyhláškou č. 177/2009 Sb. příloha č. 3 čl. 2.5 (zaškrtněte):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 xml:space="preserve">navýšení časového limitu </w:t>
      </w:r>
      <w:r>
        <w:rPr>
          <w:rFonts w:cs="Garamond" w:ascii="Garamond" w:hAnsi="Garamond"/>
          <w:b/>
        </w:rPr>
        <w:t>na písemné zkoušky profilové části MZ</w:t>
      </w:r>
      <w:r>
        <w:rPr>
          <w:rFonts w:cs="Garamond" w:ascii="Garamond" w:hAnsi="Garamond"/>
        </w:rPr>
        <w:t xml:space="preserve">: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o 25%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o 50%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bez navýšen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 xml:space="preserve">navýšení časového limitu </w:t>
      </w:r>
      <w:r>
        <w:rPr>
          <w:rFonts w:cs="Garamond" w:ascii="Garamond" w:hAnsi="Garamond"/>
          <w:b/>
        </w:rPr>
        <w:t>u praktické zkoušky</w:t>
      </w:r>
      <w:r>
        <w:rPr>
          <w:rFonts w:cs="Garamond" w:ascii="Garamond" w:hAnsi="Garamond"/>
        </w:rPr>
        <w:t>, která je součástí profilové části MZ: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o 25 %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o 50%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ez navýšení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ypracoval (jméno a příjmení, titul</w:t>
      </w:r>
      <w:r>
        <w:rPr>
          <w:rFonts w:cs="Garamond" w:ascii="Garamond" w:hAnsi="Garamond"/>
          <w:u w:val="single"/>
        </w:rPr>
        <w:t xml:space="preserve">, </w:t>
      </w:r>
      <w:r>
        <w:rPr>
          <w:rFonts w:cs="Garamond" w:ascii="Garamond" w:hAnsi="Garamond"/>
          <w:b/>
          <w:u w:val="single"/>
        </w:rPr>
        <w:t>razítko školy</w:t>
      </w:r>
      <w:r>
        <w:rPr>
          <w:rFonts w:cs="Garamond" w:ascii="Garamond" w:hAnsi="Garamond"/>
          <w:b/>
        </w:rPr>
        <w:t>):</w:t>
      </w:r>
      <w:r>
        <w:rPr>
          <w:rFonts w:cs="Garamond" w:ascii="Garamond" w:hAnsi="Garamond"/>
        </w:rPr>
        <w:tab/>
        <w:tab/>
        <w:t xml:space="preserve">                 Datum:            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sectPr>
      <w:headerReference w:type="default" r:id="rId2"/>
      <w:type w:val="nextPage"/>
      <w:pgSz w:w="11906" w:h="16838"/>
      <w:pgMar w:left="1077" w:right="1077" w:gutter="0" w:header="283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andel Gothic D">
    <w:altName w:val="Times New Roman"/>
    <w:charset w:val="00"/>
    <w:family w:val="moder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ndelGotDLigCE">
    <w:altName w:val="Courier New"/>
    <w:charset w:val="00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Dotazník k PUP MZ platný od 15. 10.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andel Gothic D;Times New Roman" w:hAnsi="Handel Gothic D;Times New Roman" w:cs="Handel Gothic D;Times New Roman"/>
      <w:b/>
      <w:bCs/>
      <w:color w:val="8CC63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Handel Gothic D;Times New Roman" w:hAnsi="Handel Gothic D;Times New Roman" w:cs="Handel Gothic D;Times New Roman"/>
      <w:b/>
      <w:bCs/>
      <w:color w:val="8CC63F"/>
      <w:sz w:val="32"/>
      <w:szCs w:val="32"/>
      <w:lang w:val="cs-CZ" w:bidi="ar-SA"/>
    </w:rPr>
  </w:style>
  <w:style w:type="character" w:styleId="ZkladntextChar">
    <w:name w:val="Základní text Char"/>
    <w:qFormat/>
    <w:rPr>
      <w:rFonts w:ascii="HandelGotDLigCE;Courier New" w:hAnsi="HandelGotDLigCE;Courier New" w:cs="HandelGotDLigCE;Courier New"/>
      <w:color w:val="333333"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HandelGotDLigCE;Courier New" w:hAnsi="HandelGotDLigCE;Courier New" w:cs="HandelGotDLigCE;Courier New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9:58:00Z</dcterms:created>
  <dc:creator>sylva</dc:creator>
  <dc:description/>
  <cp:keywords/>
  <dc:language>en-US</dc:language>
  <cp:lastModifiedBy>Jana Hlavová</cp:lastModifiedBy>
  <cp:lastPrinted>2020-10-23T11:30:00Z</cp:lastPrinted>
  <dcterms:modified xsi:type="dcterms:W3CDTF">2022-10-03T19:58:00Z</dcterms:modified>
  <cp:revision>2</cp:revision>
  <dc:subject/>
  <dc:title>DOTAZNÍK PRO ŠKOLU – K ŽÁDOSTI O VYPRACOVÁNÍ POSUDKU PRO UZPŮSOBENÍ PODMÍNEK MATURITNÍ ZKOUŠKY</dc:title>
</cp:coreProperties>
</file>